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附件一：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40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“</w:t>
      </w: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新《预算法》、《事业单位会计准则》、《事业单位会计制度》、《中小学校会计制度》暨中小学校（幼儿园）义务教育经费管理专题培训研修班”工作安排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4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管主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中央财经大学继续教育学院</w:t>
      </w:r>
    </w:p>
    <w:p>
      <w:pPr>
        <w:pStyle w:val="P0"/>
        <w:spacing w:lineRule="atLeast" w:line="440"/>
        <w:ind w:firstLine="5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委托承办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北京博华财经管理技术培训中心</w:t>
      </w:r>
    </w:p>
    <w:p>
      <w:pPr>
        <w:pStyle w:val="P0"/>
        <w:spacing w:lineRule="atLeast" w:line="44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一、培训时间地点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一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厦门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二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长沙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三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8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昆明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四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桂林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五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海口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六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深圳市</w:t>
      </w:r>
    </w:p>
    <w:p>
      <w:pPr>
        <w:pStyle w:val="P0"/>
        <w:spacing w:lineRule="atLeast" w:line="440"/>
        <w:ind w:firstLine="8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第七期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至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   三亚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二、培训内容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全面解读新《预算法》出台背景及修改的重点；结合财政关注实际，对新《预算法》对财政带来的变化和影响作针对性分析；</w:t>
      </w:r>
    </w:p>
    <w:p>
      <w:pPr>
        <w:pStyle w:val="P0"/>
        <w:spacing w:lineRule="atLeas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新《事业单位会计准则》、《事业单位会计制度》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事业单位财务规则》全面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解读，包括修订背景、修订原则、修订内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及新旧规则衔接</w:t>
      </w:r>
      <w:r>
        <w:rPr>
          <w:rFonts w:ascii="宋体;SimSun" w:hAnsi="宋体;SimSun" w:cs="宋体;SimSun"/>
          <w:color w:val="000000"/>
          <w:spacing w:val="-6"/>
          <w:sz w:val="28"/>
          <w:szCs w:val="28"/>
          <w:shd w:fill="FFFFFF" w:val="clear"/>
        </w:rPr>
        <w:t>等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新《行政事业单位内门掭制规范》解读，结合实践讲解内门掭制的基本点和具体手段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四）新《中小学校财务制度》、《中小学校会计制度》、《新旧中小学校会计制度有关衔接问题的处理规定》全面讲解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pacing w:val="-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2"/>
          <w:sz w:val="28"/>
          <w:szCs w:val="28"/>
          <w:shd w:fill="FFFFFF" w:val="clear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新义务教育投入体制改革政策解析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六）义务教育财政管理的主要内容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七）如何加强中小学（幼儿园）内门掭制制度及财务检查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八）中小学校（幼儿园）预算管理、预算编制实务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九）农村义务教育经费保障机制绩效评价；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十）如何深化国库集中支付、会计集中核算和收支分类改革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三、培训对象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各级教育行政主管部门分管财务的领导，计财科（股）、会计核算中心的负责同志及财会人员；会计行业协（学）会负责人；各中小学校（幼儿园）主管财务的领导、总务主任、财务处长，报账会计、出纳等财会人员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四、主讲师资与发证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确保教学质量，届时将邀请参与新准则、制度起草、修订、研讨的专家学者授课，辅之以问题解答、讨论和交流。培训结束后，经考核合格者颁发中央财经大学继续教育学院《结业证书》。</w:t>
      </w:r>
    </w:p>
    <w:p>
      <w:pPr>
        <w:pStyle w:val="P0"/>
        <w:spacing w:lineRule="atLeast" w:line="460"/>
        <w:ind w:firstLine="600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五、培训费用及报名办法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每位学员交纳培训、资料费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8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，食宿费用自理。所有费用报到时面交会务组，也可提前汇入中央财经大学账户，届时统一开具正式发票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户  名：中央财经大学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行：工商银行北京新街口支行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  号：</w:t>
      </w:r>
      <w:r>
        <w:rPr>
          <w:rFonts w:cs="宋体;SimSun" w:ascii="宋体;SimSun" w:hAnsi="宋体;SimSun"/>
          <w:color w:val="000000"/>
          <w:sz w:val="28"/>
          <w:szCs w:val="28"/>
        </w:rPr>
        <w:t>0200002919089021427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汇款时请备注：报名参加继续教育学院中小学财会培训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拟参加培训研修班的人员，请用正楷字填写清楚报名回执表，传真至：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152829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或发送至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zhongcai2006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19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@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ina</w:t>
      </w:r>
      <w:r>
        <w:rPr>
          <w:rFonts w:cs="Arial Unicode MS;Arial" w:ascii="Arial Unicode MS;Arial" w:hAnsi="Arial Unicode MS;Arial"/>
          <w:color w:val="000000"/>
          <w:sz w:val="28"/>
          <w:szCs w:val="28"/>
          <w:shd w:fill="FFFFFF" w:val="clear"/>
        </w:rPr>
        <w:t>.com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联 系 人：李 静   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：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51528283  51528222  </w:t>
      </w:r>
    </w:p>
    <w:p>
      <w:pPr>
        <w:pStyle w:val="P0"/>
        <w:spacing w:lineRule="atLeas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下班、公休时间联系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50129946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可直接电话或短信报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） 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中央财经大学继续教育学院培训监督电话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010-62288321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季老师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我们在收到报名回执表后，将在每期开班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左右传真回发报到通知，详告准确的报到时间、地点、乘车路线（有接站）、住宿、授课老师及日程安排等具体事宜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  <w:shd w:fill="FFFFFF" w:val="clear"/>
        </w:rPr>
        <w:t>欢迎教育主管部门及会计行业协（学）会组织本系统、本单位及相关学校财务人员集体报名，具体情况可来电商议。</w:t>
      </w:r>
    </w:p>
    <w:p>
      <w:pPr>
        <w:pStyle w:val="P0"/>
        <w:spacing w:lineRule="atLeast" w:line="46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满足不同单位和地区继续教育培训工作需要，各单位也可根据实际情况，自定培训时间和培训地点，我院将组织会计学专家、教授到贵单位面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06:00Z</dcterms:created>
  <dc:creator>Sky123.Org</dc:creator>
  <dc:description/>
  <cp:keywords/>
  <dc:language>en-US</dc:language>
  <cp:lastModifiedBy>Sky123.Org</cp:lastModifiedBy>
  <dcterms:modified xsi:type="dcterms:W3CDTF">2014-10-24T01:07:00Z</dcterms:modified>
  <cp:revision>1</cp:revision>
  <dc:subject/>
  <dc:title>附件一：</dc:title>
</cp:coreProperties>
</file>