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内门掭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论会计信息化对企业内门掭制的影响</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浅析公司治理对内门掭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20.</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内门掭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我国典当行业内门掭制问题研究</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财务报表与内门掭制整合审计的研究</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金融资产分类计量的相关内门掭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我国银行内门掭制问题</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社会效应最大化目标下当前中小企业税收优惠政策研究</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我国并购价格合理性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jxjy</cp:lastModifiedBy>
  <dcterms:modified xsi:type="dcterms:W3CDTF">2018-10-26T02:03:00Z</dcterms:modified>
  <cp:revision>7</cp:revision>
  <dc:subject/>
  <dc:title/>
</cp:coreProperties>
</file>