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间借贷的问题与对策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地方政府债务对货币政策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产业资本与金融业资本融合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对冲基金的投机与避险功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基金业绩效评估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证券投资者的保护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上市公司股利分配现状与成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房地产信托投资的风险与防范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证券业市场结构与绩效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上市公司治理评级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市公司关联交易隐形化及其治理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商业银行的中间业务拓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上市公司资产重组绩效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业务结构与绩效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银行间外汇市场交易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新兴股份制商业银行面临的挑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城市商业银行特色经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城市商业银行民营化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我国商业银行不良资产演化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银行产权结构与效率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以营销的观点分析商业银行的客户经理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境内外资银行营销策略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商业银行服务的关系营销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商业银行与差别化市场营销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商业银行资本补充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商业银行债务资产利率风险的控制与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金融机构市场退出机制的国际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商业银行的操作风险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对我国高储蓄率的分析与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居民储蓄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地方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商业银行治理机制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商业银行内门掭制制度建设中存在的问题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商业银行贷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私人服务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国利率市场化的进程与存在的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利率市场化对中国银行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利率市场化下国有商业银行的存款定价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dcterms:modified xsi:type="dcterms:W3CDTF">2016-10-27T08:05:00Z</dcterms:modified>
  <cp:revision>8</cp:revision>
  <dc:subject/>
  <dc:title/>
</cp:coreProperties>
</file>