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商管理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国中小企业人力资源管理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国企业知识型员工激励机制的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小企业的商业模式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国民营企业融资困境成因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我国银行网络银行业务的风险防范机制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小企业技术创新障碍与应对措施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我国家族企业的内部公司治理机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科技型企业团队激励机制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我国银行产品创新与企业竞争力关系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我国商业银行内门掭制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我国企业新生代员工激励机制及有效性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新媒体时代我国商业银行营销策略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我国中小商业银行差异化战略与竞争力关系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我国商业银行顾客关系管理的现状与对策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我国大型国有企业国际化路径分析——以某国有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我国商业银行中间业务创新与银行竞争力关系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小企业技术创新与企业竞争优势的关系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小企业核心员工流失的原因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国有商业银行基层员工流失的原因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高新技术企业技术创新的风险与防范机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外资企业员工职场压力疏导机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大型零售企业物流成本控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我国国有大型企业社会责任履行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在华跨国企业社会责任履行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我国民营企业对外直接投资的风险与应对策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我国商业银行私人银行业务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我国企业海外并购后文化整合研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我国大型企业对海外子公司管理层的控制机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我国中小企业融资模式及其比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在华跨国公司本土化战略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海外机构投资者参与我国商业银行公司治理现状与效果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我国国有企业管理成本控制途径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我国城市商业银行发展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我国商业银行个人理财业务现状、困境与创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企业品牌延伸的风险与防范机制分析——以某企业为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</cp:lastModifiedBy>
  <cp:lastPrinted>2015-10-27T15:30:00Z</cp:lastPrinted>
  <dcterms:modified xsi:type="dcterms:W3CDTF">2016-10-27T08:07:00Z</dcterms:modified>
  <cp:revision>6</cp:revision>
  <dc:subject/>
  <dc:title/>
</cp:coreProperties>
</file>